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会议纪要样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57"/>
        <w:gridCol w:w="1980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华文中宋" w:hAnsi="华文中宋" w:eastAsia="华文中宋" w:cs="华文中宋"/>
                <w:color w:val="FF0000"/>
                <w:spacing w:val="-16"/>
                <w:sz w:val="80"/>
                <w:szCs w:val="12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4"/>
                <w:sz w:val="72"/>
                <w:szCs w:val="72"/>
              </w:rPr>
              <w:t>陕西师范大学旅游与环境学院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w w:val="90"/>
                <w:sz w:val="80"/>
                <w:szCs w:val="8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旅院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ascii="仿宋" w:hAnsi="仿宋" w:cs="仿宋" w:eastAsia="仿宋"/>
                <w:w w:val="50"/>
                <w:sz w:val="32"/>
                <w:szCs w:val="32"/>
              </w:rPr>
              <w:t>Ｘ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80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3057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8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楷体_GB2312;微软雅黑"/>
              </w:rPr>
            </w:pPr>
            <w:r>
              <w:rPr>
                <w:rFonts w:eastAsia="楷体_GB2312;微软雅黑" w:ascii="仿宋_GB2312;微软雅黑" w:hAnsi="仿宋_GB2312;微软雅黑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8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</w:rPr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楷体_GB2312;微软雅黑"/>
                <w:spacing w:val="-8"/>
              </w:rPr>
            </w:pPr>
            <w:r>
              <w:rPr>
                <w:rFonts w:eastAsia="楷体_GB2312;微软雅黑" w:ascii="仿宋_GB2312;微软雅黑" w:hAnsi="仿宋_GB2312;微软雅黑"/>
                <w:spacing w:val="-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  间：ＸＸ年ＸＸ月ＸＸ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点：ＸＸＸＸ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人：ＸＸＸ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：ＸＸＸ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席人：ＸＸＸ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：ＸＸＸ</w:t>
      </w:r>
    </w:p>
    <w:p>
      <w:pPr>
        <w:pStyle w:val="Normal"/>
        <w:spacing w:lineRule="exact" w:line="440"/>
        <w:rPr>
          <w:rFonts w:ascii="仿宋_GB2312;微软雅黑" w:hAnsi="仿宋_GB2312;微软雅黑" w:eastAsia="仿宋" w:cs="仿宋"/>
          <w:sz w:val="32"/>
          <w:szCs w:val="32"/>
        </w:rPr>
      </w:pPr>
      <w:r>
        <w:rPr>
          <w:rFonts w:eastAsia="仿宋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ＸＸＸＸ的会议纪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ＸＸＸＸＸＸＸＸＸＸＸＸＸＸＸＸＸＸＸＸＸＸＸＸＸＸＸＸＸＸＸＸＸＸＸＸ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ＸＸＸＸＸＸＸＸＸＸＸ。ＸＸＸＸＸＸＸＸＸＸＸＸＸＸ。ＸＸＸＸＸＸＸＸＸＸＸＸＸＸ。ＸＸＸＸＸＸＸＸＸＸＸＸＸＸ。ＸＸＸＸＸＸＸＸＸＸＸＸＸＸ。ＸＸＸＸＸＸＸＸＸＸＸＸＸＸ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ＸＸＸＸＸＸＸＸＸＸＸ。ＸＸＸＸＸＸＸＸＸＸＸＸＸＸ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ＸＸＸＸＸＸＸＸＸＸＸ。ＸＸＸＸＸＸＸＸＸＸＸＸＸＸ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ＸＸＸＸＸＸＸＸＸＸＸ。ＸＸＸＸＸＸＸＸＸＸＸＸＸＸ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ＸＸＸＸＸＸＸＸＸＸＸ。ＸＸＸＸＸＸＸＸＸＸＸＸＸＸ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ＸＸＸＸＸＸＸＸＸＸＸ。ＸＸＸＸＸＸＸＸＸＸＸＸＸＸ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ＸＸＸＸＸＸＸＸＸＸＸ。ＸＸＸＸＸＸＸＸＸＸＸＸＸＸ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ＸＸＸＸＸＸＸＸＸＸＸ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ＸＸＸＸＸＸＸＸＸＸＸ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ＸＸＸＸＸＸＸＸＸＸＸ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 w:eastAsia="仿宋" w:cs="仿宋"/>
          <w:sz w:val="28"/>
          <w:szCs w:val="28"/>
        </w:rPr>
      </w:pPr>
      <w:r>
        <w:rPr>
          <w:rFonts w:eastAsia="仿宋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793"/>
        <w:gridCol w:w="1173"/>
        <w:gridCol w:w="100"/>
        <w:gridCol w:w="370"/>
      </w:tblGrid>
      <w:tr>
        <w:trPr>
          <w:cantSplit w:val="true"/>
        </w:trPr>
        <w:tc>
          <w:tcPr>
            <w:tcW w:w="841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ＸＸＸＸＸ整理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241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○一二年Ｘ月Ｘ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8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送：</w:t>
            </w:r>
            <w:r>
              <w:rPr>
                <w:rFonts w:ascii="仿宋" w:hAnsi="仿宋" w:cs="仿宋" w:eastAsia="仿宋"/>
                <w:sz w:val="32"/>
                <w:szCs w:val="32"/>
              </w:rPr>
              <w:t>ＸＸＸＸ</w:t>
            </w:r>
          </w:p>
        </w:tc>
      </w:tr>
      <w:tr>
        <w:trPr>
          <w:trHeight w:val="80" w:hRule="atLeas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发：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ＸＸＸ，ＸＸＸ，ＸＸＸ。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2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9:00Z</dcterms:created>
  <dc:creator>lits</dc:creator>
  <dc:description/>
  <cp:keywords/>
  <dc:language>en-US</dc:language>
  <cp:lastModifiedBy>lits</cp:lastModifiedBy>
  <dcterms:modified xsi:type="dcterms:W3CDTF">2012-11-13T03:00:00Z</dcterms:modified>
  <cp:revision>2</cp:revision>
  <dc:subject/>
  <dc:title>附件2：会议纪要样张</dc:title>
</cp:coreProperties>
</file>