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陕西师范大学旅游与环境学院学生</w:t>
      </w:r>
      <w:r>
        <w:rPr/>
        <w:t>请假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08"/>
        <w:gridCol w:w="1011"/>
        <w:gridCol w:w="1162"/>
        <w:gridCol w:w="2854"/>
        <w:gridCol w:w="1444"/>
        <w:gridCol w:w="2384"/>
      </w:tblGrid>
      <w:tr>
        <w:trPr>
          <w:trHeight w:val="638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宿舍号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6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起止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请假原因</w:t>
            </w:r>
          </w:p>
        </w:tc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415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请假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firstLine="3581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987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辅导员意见</w:t>
            </w:r>
          </w:p>
        </w:tc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047" w:right="488" w:hanging="488"/>
              <w:jc w:val="left"/>
              <w:rPr/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19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8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u w:val="single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陕西师范大学旅游与环境学院学生</w:t>
      </w:r>
      <w:r>
        <w:rPr/>
        <w:t>请假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54"/>
        <w:gridCol w:w="1067"/>
        <w:gridCol w:w="1226"/>
        <w:gridCol w:w="3014"/>
        <w:gridCol w:w="1524"/>
        <w:gridCol w:w="1922"/>
      </w:tblGrid>
      <w:tr>
        <w:trPr>
          <w:trHeight w:val="437" w:hRule="atLeas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宿舍号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起止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请假原因</w:t>
            </w:r>
          </w:p>
        </w:tc>
        <w:tc>
          <w:tcPr>
            <w:tcW w:w="8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4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请假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firstLine="358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987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辅导员意见</w:t>
            </w:r>
          </w:p>
        </w:tc>
        <w:tc>
          <w:tcPr>
            <w:tcW w:w="8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062" w:right="488" w:hanging="610"/>
              <w:jc w:val="left"/>
              <w:rPr/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19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8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rPr/>
      </w:pPr>
      <w:r>
        <w:rPr>
          <w:b/>
        </w:rPr>
        <w:t>备注：</w:t>
      </w:r>
      <w:r>
        <w:rPr/>
        <w:t>1</w:t>
      </w:r>
      <w:r>
        <w:rPr/>
        <w:t>、本表一式两份；一份交给辅导员，一份交给班长，需要时上课带给上课老师。</w:t>
      </w:r>
    </w:p>
    <w:p>
      <w:pPr>
        <w:pStyle w:val="Normal"/>
        <w:snapToGrid w:val="false"/>
        <w:ind w:firstLine="642"/>
        <w:rPr/>
      </w:pPr>
      <w:r>
        <w:rPr/>
        <w:t>2</w:t>
      </w:r>
      <w:r>
        <w:rPr/>
        <w:t>、因病缺课当日不能请假者，要在三日内补请假；病假在一天以内者由班长同意，三天以内者，辅导员批准，两周以内者，班长、辅导员同意，系主任批准；事假三日以内者，经班长同意，辅导员批准；一周以内者经班长、辅导员同意，系主任批准；一周以上者，班长、辅导员、系主任同意，院长批准。</w:t>
      </w:r>
    </w:p>
    <w:p>
      <w:pPr>
        <w:pStyle w:val="Normal"/>
        <w:snapToGrid w:val="false"/>
        <w:ind w:firstLine="642"/>
        <w:rPr/>
      </w:pPr>
      <w:r>
        <w:rPr/>
        <w:t>3</w:t>
      </w:r>
      <w:r>
        <w:rPr/>
        <w:t>、请假期满回校上课时，向学院销假。如不能按时返校销假，必须写信申述续假理由，委托班长办理续假手续。未请假或请假未获批准而不参加学习者；请假期满，逾期不归或续假未获批准者，经查明请假理由不真实者，均按旷课处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5:00Z</dcterms:created>
  <dc:creator>yangzp</dc:creator>
  <dc:description/>
  <cp:keywords/>
  <dc:language>en-US</dc:language>
  <cp:lastModifiedBy>Sky123.Org</cp:lastModifiedBy>
  <dcterms:modified xsi:type="dcterms:W3CDTF">2014-11-25T08:30:00Z</dcterms:modified>
  <cp:revision>8</cp:revision>
  <dc:subject/>
  <dc:title>陕西师范大学研究生请假申请表</dc:title>
</cp:coreProperties>
</file>