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与环境学院多功能学术报告厅使用申请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82"/>
        <w:gridCol w:w="1260"/>
        <w:gridCol w:w="2370"/>
      </w:tblGrid>
      <w:tr>
        <w:trPr>
          <w:trHeight w:val="5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使用部门（人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会议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月   日（星期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点——  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会议内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使用要求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是否自带手提电脑（  ）    是否使用录播系统（   ）</w:t>
            </w:r>
          </w:p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是否使用无线话筒（  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负责人签字：                    年   月   日</w:t>
            </w:r>
          </w:p>
        </w:tc>
      </w:tr>
      <w:tr>
        <w:trPr>
          <w:trHeight w:val="9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办公室意见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负责人签字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01:00Z</dcterms:created>
  <dc:creator>李铁绳</dc:creator>
  <dc:description/>
  <cp:keywords/>
  <dc:language>en-US</dc:language>
  <cp:lastModifiedBy>李铁绳</cp:lastModifiedBy>
  <dcterms:modified xsi:type="dcterms:W3CDTF">2013-12-12T00:04:00Z</dcterms:modified>
  <cp:revision>2</cp:revision>
  <dc:subject/>
  <dc:title>旅游与环境学院报告厅使用申请表</dc:title>
</cp:coreProperties>
</file>